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  №46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7 октября 2024 г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Решение Думы Каменского городского округа от 23 декабря 2021 года № 33 «Об утверждении Положения о Контрольном органе Каменского городского округа»</w:t>
      </w:r>
      <w:r>
        <w:rPr/>
        <w:t xml:space="preserve"> 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 редакции от 22 декабря 2022 года  № 171)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Каме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88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Решение Думы Каменского городского округа от 23 декабря 2021 года № 33 «Об утверждении Положения о Контрольном органе Каменского городского округа» (в редакции от 22 декабря 2022 года № 171)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утверждении Положения о Контрольном органе Каменског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2. в преамбуле Решения слова «Каменского городского округа» заменить словами «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3. в пункте 1 Решения слова «Каменского городского округа» заменить словам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ог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4. в пункте 4 Решения слова «Каменский городской округ» в соответствующем падеже заменить словами «Каменский 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5. в пункте 5 Решения слова «городского округа» заменить словами «муниципального округа Свердловской области».</w:t>
      </w:r>
    </w:p>
    <w:p>
      <w:pPr>
        <w:pStyle w:val="Normal"/>
        <w:ind w:right="88"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оложение о Контрольном органе Каменского городского округа, утвержденное Решением Думы Каменского городского округа от 23 декабря 2021 года № 33  (в редакции от 22 декабря 2022 года № 171) (далее – Полож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Контрольном органе Каменског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2. дополнить Положение пунктом 1.1.1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«1.1.1. Полное наименование – Контрольный орган Каменского муниципального округа Свердловской области, сокращенное наименование – Контрольный орган Каменского муниципального округа. В употреблении полное и сокращенное наименование являются равнозначными.»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3. дополнить Положение пунктом 1.7.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«1.7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.4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.5. пункт 8.1. Положения дополнить подпунктом 14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«14) участие в профилактике терроризма, а также в минимизации и (или) ликвидации последствий его проявлений в границах городского округа: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несение предложений в муниципальные программы в области профилактики терроризма, а также минимизации и (или) ликвидации последствий его проявлений, реализация данных программ в пределах своей компетенции;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;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беспечение выполнения требований к антитеррористической защищенности объектов, находящихся в ведении контрольного органа;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вердловской области.».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ее Решение вступает в законную силу с 01 января 2025 года, за исключением пункта 2.5. настоящего Решения, который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бнародовать настоящее Решение в газете «Пламя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GB"/>
        </w:rPr>
        <w:t>kamen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kamen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uma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ого городского округа                                                 Г.Т. Лисицина </w:t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 округа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0:00Z</dcterms:created>
  <dc:creator>bolotina</dc:creator>
  <dc:description/>
  <cp:keywords/>
  <dc:language>en-US</dc:language>
  <cp:lastModifiedBy>Пользователь</cp:lastModifiedBy>
  <cp:lastPrinted>2024-10-09T09:52:00Z</cp:lastPrinted>
  <dcterms:modified xsi:type="dcterms:W3CDTF">2024-10-18T05:54:00Z</dcterms:modified>
  <cp:revision>15</cp:revision>
  <dc:subject/>
  <dc:title>ДЕПАРТАМЕНТ</dc:title>
</cp:coreProperties>
</file>